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5"/>
        <w:gridCol w:w="1339"/>
        <w:gridCol w:w="1096"/>
        <w:gridCol w:w="1025"/>
        <w:gridCol w:w="1240"/>
        <w:gridCol w:w="2955"/>
        <w:gridCol w:w="1585"/>
        <w:gridCol w:w="755"/>
        <w:gridCol w:w="1260"/>
        <w:gridCol w:w="805"/>
        <w:gridCol w:w="137"/>
        <w:gridCol w:w="1043"/>
        <w:gridCol w:w="236"/>
      </w:tblGrid>
      <w:tr>
        <w:trPr>
          <w:trHeight w:val="304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长垣职业中等专业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招聘教师计划一览表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聘专业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基础课教师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汉语言文学、汉语言文学教育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家统招全日制本科以上学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2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数学教育、数学与应用数学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3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英语、英语教育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4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能课教师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计算机及应用、计算机科学与技术 地理信息系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信息技术应用与管理 广播电视编导（数字媒体方向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家统招全日制本科以上学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国家统招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专以上学历且具有中级以上职业资格证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；具有高级及以上职业资格证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2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计算机及应用、计算机科学与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信息技术应用与管理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3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土木工程、工程造价、建筑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4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音乐学、音乐表演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5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文秘、档案学、秘书学、公共关系学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6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会计学、财务管理、会计电算化、财政学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能课教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商务、市场营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家统招全日制本科以上学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国家统招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专以上学历且具有中级以上职业资格证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；具有高级及以上职业资格证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动物医学、动物科学、畜牧兽医、动植物检疫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设计及园林制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农学、园艺、植物保护、植物科学与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种子科学与工程、农艺教育、园艺教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、铣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机电技术教育、机电一体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应用电子技术教育、电子信息工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需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030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音乐专业（主修小提琴、大提琴、小号、长号、园号、长笛、单簧管、双簧管、大管、定音鼓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国家统招全日制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以上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,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或本科学历，须具有学士学位证书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企业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02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企业管理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03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与主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304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播音与主持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0305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0306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2D2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2D2D2D"/>
      <w:u w:val="none"/>
    </w:rPr>
  </w:style>
  <w:style w:type="character" w:styleId="Bsharetext">
    <w:name w:val="bsharetext"/>
    <w:basedOn w:val="Style14"/>
    <w:qFormat/>
    <w:rPr/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urrent">
    <w:name w:val="current"/>
    <w:qFormat/>
    <w:rPr>
      <w:b/>
      <w:bCs/>
      <w:color w:val="FFFFFF"/>
      <w:bdr w:val="single" w:sz="6" w:space="0" w:color="000080"/>
      <w:shd w:fill="auto" w:val="clear"/>
    </w:rPr>
  </w:style>
  <w:style w:type="character" w:styleId="Disabled">
    <w:name w:val="disabled"/>
    <w:qFormat/>
    <w:rPr>
      <w:color w:val="000000"/>
      <w:bdr w:val="single" w:sz="6" w:space="0" w:color="000000"/>
    </w:rPr>
  </w:style>
  <w:style w:type="character" w:styleId="CharChar2">
    <w:name w:val=" Char Char2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40:00Z</dcterms:created>
  <dc:creator>Administrator</dc:creator>
  <dc:description/>
  <dc:language>en-US</dc:language>
  <cp:lastModifiedBy>Administrator</cp:lastModifiedBy>
  <cp:lastPrinted>2018-05-07T11:24:00Z</cp:lastPrinted>
  <dcterms:modified xsi:type="dcterms:W3CDTF">2018-05-07T08:00:07Z</dcterms:modified>
  <cp:revision>2</cp:revision>
  <dc:subject/>
  <dc:title>长垣职业中等专业学校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